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widowControl w:val="false"/>
        <w:spacing w:lineRule="atLeast" w:line="240" w:before="0" w:after="120"/>
        <w:ind w:right="284" w:hanging="0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 xml:space="preserve">CONCORSO DI IDEE FINALIZZATO ALLA REALIZZAZIONE </w:t>
      </w:r>
    </w:p>
    <w:p>
      <w:pPr>
        <w:pStyle w:val="Normal"/>
        <w:widowControl w:val="false"/>
        <w:spacing w:lineRule="atLeast" w:line="240" w:before="0" w:after="120"/>
        <w:ind w:right="284" w:hanging="0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DEL NUOVO LOGO DELLA COOPERATIVA IL GABBIANO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MINA REFERENTE DEL GRUPPO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I sottoscritti (indicare nome e cognome di tutti i membri del gruppo)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.……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.….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.………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.….……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..………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.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nominano il sottoscritto (indicare nome e cognome) ………………………………………………………………..………… come referente e responsabile dei rapporti con l’Ente Banditore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Ciascun membro è consapevole che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120"/>
        <w:ind w:left="720" w:right="284" w:hanging="360"/>
        <w:jc w:val="both"/>
        <w:rPr/>
      </w:pPr>
      <w:r>
        <w:rPr>
          <w:rFonts w:cs="Calibri" w:ascii="Calibri" w:hAnsi="Calibri"/>
          <w:sz w:val="22"/>
          <w:szCs w:val="22"/>
        </w:rPr>
        <w:t>per ogni effetto del presente concorso, un gruppo di concorrenti avrà collettivamente gli stessi diritti di un concorrente singolo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12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utti i componenti del gruppo è riconosciuta a parità di titoli e diritti, la paternità delle idee espresse nella proposta progettuale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120"/>
        <w:ind w:left="720" w:right="284" w:hanging="360"/>
        <w:jc w:val="both"/>
        <w:rPr/>
      </w:pPr>
      <w:r>
        <w:rPr>
          <w:rFonts w:cs="Calibri" w:ascii="Calibri" w:hAnsi="Calibri"/>
          <w:sz w:val="22"/>
          <w:szCs w:val="22"/>
        </w:rPr>
        <w:t>non è ammesso che una stessa persona faccia parte di più di un raggruppamento, né partecipi contemporaneamente in forma singola e come appartenente a un altro gruppo, né presenti più proposte progettuali distinte, pena l’invalidazione di ciascuna proposta presentata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12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è ammesso che la composizione di un gruppo sia modificata durante l’espletamento del concorso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12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fatto divieto assoluto a tutti i concorrenti di divulgare, pubblicare o far pubblicare i progetti (o loro parti) prima che vengano resi noti gli esiti della Commissione Giudicatrice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 …………………………………………………………………………………………………….………………….…………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di tutti i membri del gruppo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.……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.….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.………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.….……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..………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.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1" w:hanging="0"/>
        <w:rPr/>
      </w:pPr>
      <w:r>
        <w:rPr>
          <w:rFonts w:cs="Calibri" w:ascii="Calibri" w:hAnsi="Calibri"/>
          <w:sz w:val="22"/>
        </w:rPr>
        <w:t>Firma del referente del gruppo …………………………………………….……………………………………………………….…....</w:t>
      </w:r>
    </w:p>
    <w:p>
      <w:pPr>
        <w:pStyle w:val="Normal"/>
        <w:widowControl w:val="false"/>
        <w:spacing w:lineRule="atLeast" w:line="240" w:before="0" w:after="120"/>
        <w:ind w:righ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1" w:hanging="0"/>
        <w:rPr/>
      </w:pPr>
      <w:r>
        <w:rPr>
          <w:rFonts w:cs="Calibri" w:ascii="Calibri" w:hAnsi="Calibri"/>
          <w:sz w:val="22"/>
        </w:rPr>
        <w:t>Codice alfanumerico ……………………………………………………………………………….……………………………………..……</w:t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26720</wp:posOffset>
              </wp:positionV>
              <wp:extent cx="5887720" cy="935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62"/>
                            <w:gridCol w:w="7510"/>
                          </w:tblGrid>
                          <w:tr>
                            <w:trPr>
                              <w:trHeight w:val="1471" w:hRule="atLeast"/>
                            </w:trPr>
                            <w:tc>
                              <w:tcPr>
                                <w:tcW w:w="17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  <w:drawing>
                                    <wp:inline distT="0" distB="0" distL="0" distR="0">
                                      <wp:extent cx="828675" cy="804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804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72" w:hanging="0"/>
                                  <w:jc w:val="both"/>
                                  <w:rPr>
                                    <w:rFonts w:eastAsia="Arial Unicode MS"/>
                                    <w:color w:val="999999"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  <w:t>Il Gabbiano Società Cooperativa Sociale ONLUS</w:t>
                                </w:r>
                              </w:p>
                              <w:p>
                                <w:pPr>
                                  <w:pStyle w:val="Normal"/>
                                  <w:ind w:left="72" w:hanging="0"/>
                                  <w:jc w:val="both"/>
                                  <w:rPr/>
                                </w:pPr>
                                <w:r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  <w:t>SEDE LEGALE E OPERATIVA 1 - via F. Baracca, 58  22063 Cantù (CO)</w:t>
                                </w:r>
                              </w:p>
                              <w:p>
                                <w:pPr>
                                  <w:pStyle w:val="Normal"/>
                                  <w:ind w:left="72" w:hanging="0"/>
                                  <w:jc w:val="both"/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  <w:t>SEDE OPERATIVA 2   via Montecastello, 22  22070 Capiago Intimiano (CO)</w:t>
                                </w:r>
                              </w:p>
                              <w:p>
                                <w:pPr>
                                  <w:pStyle w:val="Normal"/>
                                  <w:ind w:left="72" w:hanging="0"/>
                                  <w:jc w:val="both"/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  <w:t xml:space="preserve">Tel  031-730622 </w:t>
                                </w:r>
                              </w:p>
                              <w:p>
                                <w:pPr>
                                  <w:pStyle w:val="Normal"/>
                                  <w:ind w:left="72" w:hanging="0"/>
                                  <w:jc w:val="both"/>
                                  <w:rPr/>
                                </w:pPr>
                                <w:r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  <w:t>www.ilgabbianocantu.it   -   email  info@ilgabbianocantu.it</w:t>
                                </w:r>
                              </w:p>
                              <w:p>
                                <w:pPr>
                                  <w:pStyle w:val="Normal"/>
                                  <w:ind w:left="72" w:hanging="0"/>
                                  <w:jc w:val="both"/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  <w:t xml:space="preserve">C.F. e P.I. 01269870133  </w:t>
                                </w:r>
                                <w:r>
                                  <w:rPr>
                                    <w:color w:val="999999"/>
                                    <w:kern w:val="2"/>
                                    <w:sz w:val="18"/>
                                    <w:szCs w:val="18"/>
                                  </w:rPr>
                                  <w:t xml:space="preserve">Iscrizione Albo delle Cooperative n° </w:t>
                                </w:r>
                                <w:r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  <w:t>A118728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color w:val="C0C0C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C0C0C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6pt;height:73.65pt;mso-wrap-distance-left:0pt;mso-wrap-distance-right:7.05pt;mso-wrap-distance-top:0pt;mso-wrap-distance-bottom:0pt;margin-top:33.6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2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62"/>
                      <w:gridCol w:w="7510"/>
                    </w:tblGrid>
                    <w:tr>
                      <w:trPr>
                        <w:trHeight w:val="1471" w:hRule="atLeast"/>
                      </w:trPr>
                      <w:tc>
                        <w:tcPr>
                          <w:tcW w:w="17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  <w:drawing>
                              <wp:inline distT="0" distB="0" distL="0" distR="0">
                                <wp:extent cx="828675" cy="8045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72" w:hanging="0"/>
                            <w:jc w:val="both"/>
                            <w:rPr>
                              <w:rFonts w:eastAsia="Arial Unicode MS"/>
                              <w:color w:val="999999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</w:rPr>
                            <w:t>Il Gabbiano Società Cooperativa Sociale ONLUS</w:t>
                          </w:r>
                        </w:p>
                        <w:p>
                          <w:pPr>
                            <w:pStyle w:val="Normal"/>
                            <w:ind w:left="72" w:hanging="0"/>
                            <w:jc w:val="both"/>
                            <w:rPr/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</w:rPr>
                            <w:t>SEDE LEGALE E OPERATIVA 1 - via F. Baracca, 58  22063 Cantù (CO)</w:t>
                          </w:r>
                        </w:p>
                        <w:p>
                          <w:pPr>
                            <w:pStyle w:val="Normal"/>
                            <w:ind w:left="72" w:hanging="0"/>
                            <w:jc w:val="both"/>
                            <w:rPr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</w:rPr>
                            <w:t>SEDE OPERATIVA 2   via Montecastello, 22  22070 Capiago Intimiano (CO)</w:t>
                          </w:r>
                        </w:p>
                        <w:p>
                          <w:pPr>
                            <w:pStyle w:val="Normal"/>
                            <w:ind w:left="72" w:hanging="0"/>
                            <w:jc w:val="both"/>
                            <w:rPr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</w:rPr>
                            <w:t xml:space="preserve">Tel  031-730622 </w:t>
                          </w:r>
                        </w:p>
                        <w:p>
                          <w:pPr>
                            <w:pStyle w:val="Normal"/>
                            <w:ind w:left="72" w:hanging="0"/>
                            <w:jc w:val="both"/>
                            <w:rPr/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</w:rPr>
                            <w:t>www.ilgabbianocantu.it   -   email  info@ilgabbianocantu.it</w:t>
                          </w:r>
                        </w:p>
                        <w:p>
                          <w:pPr>
                            <w:pStyle w:val="Normal"/>
                            <w:ind w:left="72" w:hanging="0"/>
                            <w:jc w:val="both"/>
                            <w:rPr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</w:rPr>
                            <w:t xml:space="preserve">C.F. e P.I. 01269870133  </w:t>
                          </w:r>
                          <w:r>
                            <w:rPr>
                              <w:color w:val="999999"/>
                              <w:kern w:val="2"/>
                              <w:sz w:val="18"/>
                              <w:szCs w:val="18"/>
                            </w:rPr>
                            <w:t xml:space="preserve">Iscrizione Albo delle Cooperative n° </w:t>
                          </w:r>
                          <w:r>
                            <w:rPr>
                              <w:color w:val="999999"/>
                              <w:sz w:val="18"/>
                              <w:szCs w:val="18"/>
                            </w:rPr>
                            <w:t>A118728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C0C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C0C0C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outline w:val="false"/>
      <w:shadow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outline w:val="false"/>
      <w:shadow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ilecarattere">
    <w:name w:val="stile-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840" w:hanging="84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7:00Z</dcterms:created>
  <dc:creator>Domenico</dc:creator>
  <dc:description/>
  <cp:keywords/>
  <dc:language>en-US</dc:language>
  <cp:lastModifiedBy>Elisa Viganò</cp:lastModifiedBy>
  <cp:lastPrinted>2017-12-13T15:55:00Z</cp:lastPrinted>
  <dcterms:modified xsi:type="dcterms:W3CDTF">2021-10-13T09:07:00Z</dcterms:modified>
  <cp:revision>11</cp:revision>
  <dc:subject/>
  <dc:title/>
</cp:coreProperties>
</file>